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utah University                               Course: Animal Physiolog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aculty of Science                              Credit hours: 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iology Department                          Professor Jumah Shakhanbe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Course Objectives: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sz w:val="28"/>
          <w:szCs w:val="28"/>
        </w:rPr>
        <w:t>1. To study the fundamental principles of human anatomy and physiology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To understand the interrelationships between the different body systems and how these interactions lead to a constant internal environment within the body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cted Learning Outcomes: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. To understand the chemical, cellular and tissue organization, skeletal, muscular and nervous systems, skin, special senses, endocrine, respiratory, cardiovascular, digestive and reproductive system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Instruction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 Attendance is required, more than 6 lectures (1 hour) or 4 lectures (1:30) absent, the student is asked to drop the cours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Exams are mixture of multiple choices, drawing and essay questio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Plan Distribution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. No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Introduction </w:t>
            </w:r>
            <w:r>
              <w:rPr>
                <w:sz w:val="28"/>
                <w:szCs w:val="28"/>
              </w:rPr>
              <w:t>and homeostas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&amp;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vement of molecules across cell membrane: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ane structure and function, ion channels, pumps, diffusion, primary active transport, secondary active transport: facilitated diffusion, mediated transport, osmosis, endocytosis, exocytosis,: passive transport, Resting membrane potenti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&amp;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Control of cells by chemical messengers: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ptors, signal transduction pathways, G-protein coupled receptors, second messengers: cAMP, diacylglycerol, IP3, Ca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&amp;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euronal signaling and the structure of the nervous system: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vous System I: Organization, neurons, action potential,  synaptic mechanisms Neural tissue, types of neurons, types of glial cells, membrane potentials, graded potential, action potenti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Exam 2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&amp;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vous system II: Neuromuscular junction, autonomic nervous system, sensory receptor mechanisms, sensory organs Synapses: anatomy of synapses, mechanism of synaptic transmission, excitatory and inhibitory synapses, neurotransmitte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&amp;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 of the nervous system: central nervous system, peripheral nervous system, autonomic nervous syst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6&amp;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Muscles:</w:t>
            </w:r>
            <w:r>
              <w:rPr>
                <w:sz w:val="28"/>
                <w:szCs w:val="28"/>
              </w:rPr>
              <w:t xml:space="preserve"> Muscle anatomy and contraction structure of skeletal muscle, mechanism of muscle contraction, neuromuscular junction, smooth muscle, cardiac musc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 Exam 2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0 &amp; 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ndocrine system: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othalamus and pituitary gland, thyroid gland, adrenal gland, endocrine pancreas, testes and ovar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&amp; 2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&amp; 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ardiovascular system: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heart: cardiac muscle, heart anatomy, electrical activity, cardiac cycle anatomy, cardiac action potential, electrocardiogram, cardiac cycle,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cular system: systemic, pulmonary and coronary circulations, blood: formed elements, plasma, blood vessels: arteries, veins, capillaries arteries, capillaries, veins, lymphatic system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lood: blood cells, plasma, blood clot, blood groups, Rh-fact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Respiratory system:</w:t>
            </w:r>
            <w:r>
              <w:rPr>
                <w:sz w:val="28"/>
                <w:szCs w:val="28"/>
              </w:rPr>
              <w:t xml:space="preserve"> Respiratory system: gas exchange, control of respirat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 of respiratory system, gas exchange, transport of 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and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in bloo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&amp; 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Urinary system: </w:t>
            </w:r>
            <w:r>
              <w:rPr>
                <w:sz w:val="28"/>
                <w:szCs w:val="28"/>
              </w:rPr>
              <w:t>kidney, nephron, osmoregulat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 of the kidneys, structure of the nephron, urine formation: glomerular filtration, tubular reabsorption, tubular secre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&amp; 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igestive system:</w:t>
            </w:r>
            <w:r>
              <w:rPr>
                <w:sz w:val="28"/>
                <w:szCs w:val="28"/>
              </w:rPr>
              <w:t xml:space="preserve"> Digestive system: secretion, absorption and hormonal control</w:t>
            </w:r>
            <w:r>
              <w:rPr>
                <w:sz w:val="28"/>
                <w:szCs w:val="28"/>
                <w:u w:val="single"/>
              </w:rPr>
              <w:t xml:space="preserve">, </w:t>
            </w:r>
            <w:r>
              <w:rPr>
                <w:sz w:val="28"/>
                <w:szCs w:val="28"/>
              </w:rPr>
              <w:t>gastrointestinal organs, structure of gastrointestinal wall, digestion of carbohydrates, proteins and lipids, absorption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&amp; 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Reproduction: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le reproductive physiology: endocrine regulation spermatogenesis,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Female reproductive physiology: endocrine regulation follicle growth, pregna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Final Exam: 50%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Teaching Strategie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 Learning activities involved parcipation of students to answer questio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Using Laptop and data show to present many animation about various mechanisms of physiological processes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xtbook: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ander’s  </w:t>
      </w:r>
      <w:r>
        <w:rPr>
          <w:sz w:val="28"/>
          <w:szCs w:val="28"/>
          <w:u w:val="single"/>
        </w:rPr>
        <w:t>Human Physiology</w:t>
      </w:r>
      <w:r>
        <w:rPr>
          <w:sz w:val="28"/>
          <w:szCs w:val="28"/>
        </w:rPr>
        <w:t>: The Mechanisms of Body Functions. Eric P. Widmair, Hershel, Raff and Kevin, T. Strang.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ition. McGraw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i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FooterChar">
    <w:name w:val="Footer Char"/>
    <w:qFormat/>
    <w:rPr>
      <w:rFonts w:ascii="Times" w:hAnsi="Times" w:eastAsia="Times" w:cs="Times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120" w:after="240"/>
      <w:jc w:val="left"/>
    </w:pPr>
    <w:rPr>
      <w:rFonts w:ascii="Verdana" w:hAnsi="Verdana" w:eastAsia="Times" w:cs="Verdana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Times" w:hAnsi="Times" w:eastAsia="Times" w:cs="Times"/>
      <w:sz w:val="18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bidi w:val="0"/>
      <w:spacing w:before="0" w:after="240"/>
      <w:ind w:left="0" w:right="360" w:hanging="0"/>
      <w:jc w:val="left"/>
    </w:pPr>
    <w:rPr>
      <w:rFonts w:ascii="Tahoma" w:hAnsi="Tahoma" w:eastAsia="Times" w:cs="Tahoma"/>
      <w:sz w:val="20"/>
      <w:szCs w:val="20"/>
    </w:rPr>
  </w:style>
  <w:style w:type="paragraph" w:styleId="Body">
    <w:name w:val="Body"/>
    <w:basedOn w:val="Normal"/>
    <w:qFormat/>
    <w:pPr>
      <w:tabs>
        <w:tab w:val="clear" w:pos="720"/>
        <w:tab w:val="left" w:pos="993" w:leader="none"/>
      </w:tabs>
      <w:bidi w:val="0"/>
      <w:spacing w:before="0" w:after="240"/>
      <w:jc w:val="left"/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33:00Z</dcterms:created>
  <dc:creator>د.جمعة الشخانبه</dc:creator>
  <dc:description/>
  <cp:keywords/>
  <dc:language>en-US</dc:language>
  <cp:lastModifiedBy>د.جمعة الشخانبه</cp:lastModifiedBy>
  <dcterms:modified xsi:type="dcterms:W3CDTF">2018-01-30T05:30:00Z</dcterms:modified>
  <cp:revision>12</cp:revision>
  <dc:subject/>
  <dc:title/>
</cp:coreProperties>
</file>